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lue Ridge Heavy SF;Courier New" w:hAnsi="Blue Ridge Heavy SF;Courier New" w:cs="Blue Ridge Heavy SF;Courier New"/>
          <w:b/>
          <w:b/>
          <w:sz w:val="39"/>
        </w:rPr>
      </w:pPr>
      <w:r>
        <w:object w:dxaOrig="7829" w:dyaOrig="7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5.3pt;margin-top:-27.7pt;width:129.6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6815501" r:id="rId2"/>
        </w:object>
      </w:r>
      <w:r>
        <w:rPr>
          <w:rFonts w:cs="Blue Ridge Heavy SF;Courier New" w:ascii="Blue Ridge Heavy SF;Courier New" w:hAnsi="Blue Ridge Heavy SF;Courier New"/>
          <w:b/>
          <w:sz w:val="39"/>
        </w:rPr>
        <w:t>COMITATO DI LOTTA BARLETTA PROVINCIA</w:t>
      </w:r>
    </w:p>
    <w:p>
      <w:pPr>
        <w:pStyle w:val="Header"/>
        <w:jc w:val="center"/>
        <w:rPr>
          <w:rFonts w:ascii="Blue Ridge Heavy SF;Courier New" w:hAnsi="Blue Ridge Heavy SF;Courier New" w:cs="Blue Ridge Heavy SF;Courier New"/>
          <w:b/>
          <w:b/>
          <w:sz w:val="16"/>
        </w:rPr>
      </w:pPr>
      <w:r>
        <w:rPr>
          <w:rFonts w:cs="Blue Ridge Heavy SF;Courier New" w:ascii="Blue Ridge Heavy SF;Courier New" w:hAnsi="Blue Ridge Heavy SF;Courier New"/>
          <w:b/>
          <w:sz w:val="16"/>
        </w:rPr>
        <w:t>Costituito per atto Pubblico</w:t>
      </w:r>
    </w:p>
    <w:p>
      <w:pPr>
        <w:pStyle w:val="Header"/>
        <w:jc w:val="center"/>
        <w:rPr>
          <w:rFonts w:ascii="Blue Ridge Heavy SF;Courier New" w:hAnsi="Blue Ridge Heavy SF;Courier New" w:cs="Blue Ridge Heavy SF;Courier New"/>
        </w:rPr>
      </w:pPr>
      <w:r>
        <w:rPr>
          <w:rFonts w:cs="Blue Ridge Heavy SF;Courier New" w:ascii="Blue Ridge Heavy SF;Courier New" w:hAnsi="Blue Ridge Heavy SF;Courier New"/>
        </w:rPr>
        <w:t>Via Monfalcone, 2/b</w:t>
      </w:r>
    </w:p>
    <w:p>
      <w:pPr>
        <w:pStyle w:val="Header"/>
        <w:jc w:val="center"/>
        <w:rPr>
          <w:rFonts w:ascii="Blue Ridge Heavy SF;Courier New" w:hAnsi="Blue Ridge Heavy SF;Courier New" w:cs="Blue Ridge Heavy SF;Courier New"/>
        </w:rPr>
      </w:pPr>
      <w:r>
        <w:rPr>
          <w:rFonts w:cs="Blue Ridge Heavy SF;Courier New" w:ascii="Blue Ridge Heavy SF;Courier New" w:hAnsi="Blue Ridge Heavy SF;Courier New"/>
          <w:b/>
          <w:sz w:val="26"/>
        </w:rPr>
        <w:t>BARLETTA (Bt)</w:t>
      </w:r>
    </w:p>
    <w:p>
      <w:pPr>
        <w:pStyle w:val="Header"/>
        <w:jc w:val="center"/>
        <w:rPr>
          <w:rFonts w:ascii="Blue Ridge Heavy SF;Courier New" w:hAnsi="Blue Ridge Heavy SF;Courier New" w:cs="Blue Ridge Heavy SF;Courier New"/>
          <w:b/>
          <w:b/>
          <w:sz w:val="26"/>
        </w:rPr>
      </w:pPr>
      <w:r>
        <w:rPr>
          <w:rFonts w:cs="Blue Ridge Heavy SF;Courier New" w:ascii="Blue Ridge Heavy SF;Courier New" w:hAnsi="Blue Ridge Heavy SF;Courier New"/>
          <w:b/>
          <w:sz w:val="26"/>
        </w:rPr>
      </w:r>
    </w:p>
    <w:p>
      <w:pPr>
        <w:pStyle w:val="Header"/>
        <w:jc w:val="center"/>
        <w:rPr>
          <w:rFonts w:ascii="Blue Ridge Heavy SF;Courier New" w:hAnsi="Blue Ridge Heavy SF;Courier New" w:cs="Blue Ridge Heavy SF;Courier New"/>
          <w:i/>
          <w:i/>
          <w:sz w:val="18"/>
        </w:rPr>
      </w:pPr>
      <w:r>
        <w:rPr>
          <w:rFonts w:cs="Blue Ridge Heavy SF;Courier New" w:ascii="Blue Ridge Heavy SF;Courier New" w:hAnsi="Blue Ridge Heavy SF;Courier New"/>
          <w:i/>
          <w:sz w:val="18"/>
        </w:rPr>
        <w:t>Città della Disfida – Decorata al Valor Civile e Militare con 12 medaglie d’Oro, 115 medaglie d’Argento e 200 medaglie di Bronzo e croci di Guerra</w:t>
      </w:r>
    </w:p>
    <w:p>
      <w:pPr>
        <w:pStyle w:val="Header"/>
        <w:jc w:val="center"/>
        <w:rPr>
          <w:rFonts w:ascii="Blue Ridge Heavy SF;Courier New" w:hAnsi="Blue Ridge Heavy SF;Courier New" w:cs="Blue Ridge Heavy SF;Courier New"/>
          <w:i/>
          <w:i/>
          <w:sz w:val="18"/>
        </w:rPr>
      </w:pPr>
      <w:r>
        <w:rPr>
          <w:rFonts w:cs="Blue Ridge Heavy SF;Courier New" w:ascii="Blue Ridge Heavy SF;Courier New" w:hAnsi="Blue Ridge Heavy SF;Courier New"/>
          <w:i/>
          <w:sz w:val="18"/>
        </w:rPr>
      </w:r>
    </w:p>
    <w:p>
      <w:pPr>
        <w:pStyle w:val="Header"/>
        <w:jc w:val="center"/>
        <w:rPr/>
      </w:pPr>
      <w:r>
        <w:rPr/>
        <w:t>* * * * * * * 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gregio Si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. Niki VEND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OVERNATORE DELLA REGIONE PUGLIA</w:t>
      </w:r>
    </w:p>
    <w:p>
      <w:pPr>
        <w:pStyle w:val="Normal"/>
        <w:rPr>
          <w:sz w:val="24"/>
        </w:rPr>
      </w:pPr>
      <w:r>
        <w:rPr>
          <w:sz w:val="24"/>
        </w:rPr>
        <w:t>B A R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gregio Si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. Mario LOIZ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ESSORE AI TRASPORTI E VIE DI COMUNICAZIONE</w:t>
      </w:r>
    </w:p>
    <w:p>
      <w:pPr>
        <w:pStyle w:val="Normal"/>
        <w:rPr>
          <w:sz w:val="24"/>
        </w:rPr>
      </w:pPr>
      <w:r>
        <w:rPr>
          <w:sz w:val="24"/>
        </w:rPr>
        <w:t>della Regione Puglia</w:t>
      </w:r>
    </w:p>
    <w:p>
      <w:pPr>
        <w:pStyle w:val="Normal"/>
        <w:rPr>
          <w:sz w:val="24"/>
        </w:rPr>
      </w:pPr>
      <w:r>
        <w:rPr>
          <w:sz w:val="24"/>
        </w:rPr>
        <w:t>B A R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GGETTO</w:t>
      </w:r>
      <w:r>
        <w:rPr>
          <w:sz w:val="24"/>
        </w:rPr>
        <w:t>: Linea ferroviaria BARLETTA-SPINAZZOLA; interventi urgen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La società civile di Barletta, rappresentata dal COMITATO DI LOTTA BARLETTA PROVINCIA, riunita in una grande assemblea in data 17/2/2008 presso la sala convegni del Circolo Unione di Barletta, ha nuovamente affrontato il “sentitissimo” problema della tratta ferroviaria BARLETTA-SPINAZZOLA connesso sia al potenziamento della linea che alla fermata dei treni presso l’Ospedale d’eccellenza “Mons. Dimiccoli” di Barle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li interventi forti ed accorati del Presidente del Comitato Italiano pro-Canne della Battaglia, dott. Nino VINELLA e di qualificati rappresentanti delle città di Barletta, Canosa di Puglia, Minervino Murge e Spinazzola, oltre che di altre città della 6^ PROVINCIA PUGLIESE (Bisceglie, Trani, Margherita di Savoia e Trinitapoli), hanno tutti unanimemente confermato </w:t>
      </w:r>
      <w:r>
        <w:rPr>
          <w:b/>
          <w:sz w:val="24"/>
        </w:rPr>
        <w:t xml:space="preserve">l’importanza vitale di tale storica tratta ferroviaria </w:t>
      </w:r>
      <w:r>
        <w:rPr>
          <w:sz w:val="24"/>
        </w:rPr>
        <w:t xml:space="preserve">sia per i necessari collegamenti delle popolazioni della Valle dell’Ofanto, sia per lo sviluppo del turismo storico, culturale ed ambientale dell’intero territorio della neonata Provincia, oltre che per gli </w:t>
      </w:r>
      <w:r>
        <w:rPr>
          <w:b/>
          <w:sz w:val="24"/>
        </w:rPr>
        <w:t>indispensabili collegamenti,</w:t>
      </w:r>
      <w:r>
        <w:rPr>
          <w:sz w:val="24"/>
        </w:rPr>
        <w:t xml:space="preserve"> per le popolazioni che gravitano nell’area dell’Azienda Sanitaria  Provinciale,  </w:t>
      </w:r>
      <w:r>
        <w:rPr>
          <w:b/>
          <w:sz w:val="24"/>
        </w:rPr>
        <w:t>con il Presidio Ospedaliero</w:t>
      </w:r>
      <w:r>
        <w:rPr>
          <w:sz w:val="24"/>
        </w:rPr>
        <w:t xml:space="preserve"> della Città di Barle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COMITATO DI LOTTA BARLETTA PROVINCIA, pertanto, si rende portatore delle disillusioni rappresentate dalla popolazione </w:t>
      </w:r>
      <w:r>
        <w:rPr>
          <w:b/>
          <w:sz w:val="24"/>
        </w:rPr>
        <w:t>sia nei confronti del Sig. Governatore</w:t>
      </w:r>
      <w:r>
        <w:rPr>
          <w:sz w:val="24"/>
        </w:rPr>
        <w:t xml:space="preserve"> della Regione Puglia, che dall’11/11/2006 non ha ancora accordato il richiesto incontro per discutere sugli importati ed urgenti temi sanitari, </w:t>
      </w:r>
      <w:r>
        <w:rPr>
          <w:b/>
          <w:sz w:val="24"/>
        </w:rPr>
        <w:t xml:space="preserve">sia nei confronti dell’Assessore ai Trasporti On. LOIZZO </w:t>
      </w:r>
      <w:r>
        <w:rPr>
          <w:sz w:val="24"/>
        </w:rPr>
        <w:t>che vanamente ha promesso, in data 19/10/2007 nell’ambito di un apposito convegno tenutosi a Barletta, i Suoi solerti interventi in merito al mantenimento e potenziamento della tratta ferroviaria Barletta-Spinazzola anche mediante una nuova fermata presso l’Ospedale Mons. Dimiccoli di Barle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pure gli applausi della folta assemblea, alla quale partecipavano il Consigliere Regionale On. Giuseppe CIOCE (promotore del convegno),tutti i Sindaci della neonata Provincia, autorità politiche e civili, hanno lasciato tracce nella “agenda delle promesse” dell’Assessore Regionale ai Traspor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delusione dal Sig. Governatore e dal Sig. Assessore!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ssà se prima del 13 e 14 aprile 2008 prevarrà una diversa sensibilità del Sig. Governatore ed una più viva memoria del Sig. Assessore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i Barletta, la 6^ PROVINCIA PUGLIESE e il COMITATO DI LOTTA BARLETTA PROVINCIA, sono altamente delusi da coloro che sono stati delegati per la tutela degli interessi del Popol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I ALLEGA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ia dell’ordine del giorno approvato dall’Assemblea del Popolo in data 17/2/2008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ia del volantino di convocazione dell’Assemblea del 17/2/2008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ia di 1500 firme per il rilancio della tratta ferroviaria BARLETTA-SPINAZZO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letta, lì 5 marzo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ITATO DI LOTTA BARLETTA PROVINCIA</w:t>
      </w:r>
    </w:p>
    <w:p>
      <w:pPr>
        <w:pStyle w:val="Heading1"/>
        <w:rPr/>
      </w:pPr>
      <w:r>
        <w:rPr/>
        <w:t>Il 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v. Antonio Di Lec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701" w:gutter="284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ue Ridge Heavy SF">
    <w:altName w:val="Courier New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39:00Z</dcterms:created>
  <dc:creator>Antonio Di Lecce</dc:creator>
  <dc:description/>
  <dc:language>en-US</dc:language>
  <cp:lastModifiedBy>Antonio Di Lecce</cp:lastModifiedBy>
  <cp:lastPrinted>2008-03-05T19:09:00Z</cp:lastPrinted>
  <dcterms:modified xsi:type="dcterms:W3CDTF">2008-03-05T21:40:00Z</dcterms:modified>
  <cp:revision>8</cp:revision>
  <dc:subject/>
  <dc:title>COMITATO DI LOTTA BARLETTA PROVINCIA</dc:title>
</cp:coreProperties>
</file>